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7.2pt" filled="f" o:ole="">
            <v:imagedata r:id="rId3" o:title=""/>
          </v:shape>
          <o:OLEObject Type="Embed" ProgID="" ShapeID="ole_rId2" DrawAspect="Content" ObjectID="_18414016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ДРУГА ПОЗАЧЕРГОВА СЕСІЯ СЬОМОГО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ind w:hanging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чер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</w:t>
      </w:r>
    </w:p>
    <w:p>
      <w:pPr>
        <w:pStyle w:val="Text"/>
        <w:ind w:hanging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. Запоріжжя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/>
        </w:rPr>
        <w:t>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ставки транспортного податку 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иторії сіл, селищ Широківської сільської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еруючись пунктом 24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татте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267 Податкового кодексу Україн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ироківська сільська рада Запорізького району Запорізької області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 Затвердити на території сіл, селищ Широківської сільської ради Запорізького району Запорізької області став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анспортного податку згідно з  додатком 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 цього рішення, що додоаєть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 Оприлюдни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</w:rPr>
        <w:t xml:space="preserve">на офіційному веб-сайті Широківської сільської рад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орізького району Запорізької області </w:t>
      </w:r>
      <w:r>
        <w:rPr>
          <w:rFonts w:cs="Times New Roman" w:ascii="Times New Roman" w:hAnsi="Times New Roman"/>
          <w:sz w:val="28"/>
          <w:szCs w:val="28"/>
        </w:rPr>
        <w:t>та в друкованих засобах масової інформації не пізніше як у десятиденний строк після прийнятт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з питань фінансів та бюджету, соціально-економічного розвитку, з питань промисловості, підприємництва, транспорту, зв’язку та сфери послуг та регуляторної політик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 січня 20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ку і діє до 31.12.2021 року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ільський голова                                                                      Д.КОРОТЕНКО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даток 1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ішення сорок другої позачергової сесії сьомого скликання Широківської 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ої ради Запорізького району 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різької області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1.06.202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174"/>
      </w:tblGrid>
      <w:tr>
        <w:trPr>
          <w:trHeight w:val="320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3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ки транспортного податку на території сіл, селищ Широківської сільської ради Запорізького району Запорізької області на 2021 рік</w:t>
            </w:r>
          </w:p>
        </w:tc>
      </w:tr>
      <w:tr>
        <w:trPr>
          <w:trHeight w:val="320" w:hRule="atLeast"/>
        </w:trPr>
        <w:tc>
          <w:tcPr>
            <w:tcW w:w="9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'єкт оподаткування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ка податку встановлена з розрахунку на календарний рік за кожен легковий автомобіль, що є об'єктом оподаткування, у грн.</w:t>
            </w:r>
          </w:p>
        </w:tc>
      </w:tr>
      <w:tr>
        <w:trPr>
          <w:trHeight w:val="2564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01 січня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ку. </w:t>
            </w:r>
          </w:p>
        </w:tc>
        <w:tc>
          <w:tcPr>
            <w:tcW w:w="5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 000,00</w:t>
            </w:r>
          </w:p>
        </w:tc>
      </w:tr>
      <w:tr>
        <w:trPr>
          <w:trHeight w:val="320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 сільської ради</w:t>
            </w:r>
          </w:p>
        </w:tc>
        <w:tc>
          <w:tcPr>
            <w:tcW w:w="5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равдюк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/>
  <dc:description/>
  <cp:keywords/>
  <dc:language>en-US</dc:language>
  <cp:lastModifiedBy>RePack by SPecialiST</cp:lastModifiedBy>
  <cp:lastPrinted>2020-06-15T12:17:00Z</cp:lastPrinted>
  <dcterms:modified xsi:type="dcterms:W3CDTF">2020-06-17T07:49:00Z</dcterms:modified>
  <cp:revision>71</cp:revision>
  <dc:subject/>
  <dc:title/>
</cp:coreProperties>
</file>